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ՀՀ ՊՆ-ԳՀԾՁԲ-24-9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բժշկական սարքերի վերանորոգման և պահպանման ծառայ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ՀՀ ՊՆ-ԳՀԾՁԲ-24-9/3»</w:t>
      </w:r>
      <w:r>
        <w:rPr>
          <w:rFonts w:cs="Sylfaen" w:ascii="GHEA Grapalat" w:hAnsi="GHEA Grapalat"/>
          <w:b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4"/>
        <w:gridCol w:w="2872"/>
        <w:gridCol w:w="2953"/>
        <w:gridCol w:w="2361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Բժշկական սարքերի վերանորոգման, պահպանման և ինժեներական սպասարկման ծառայություննե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-րդ  կետ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:</w:t>
            </w:r>
          </w:p>
        </w:tc>
      </w:tr>
    </w:tbl>
    <w:p>
      <w:pPr>
        <w:pStyle w:val="TextBody"/>
        <w:spacing w:lineRule="auto" w:line="276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նումների կազմակերպման վարչության գնումների կազմակերպման 3-րդ բաժնի գլխավոր մասնագետ Լ. Թազայանին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:</w:t>
      </w:r>
    </w:p>
    <w:p>
      <w:pPr>
        <w:pStyle w:val="TextBodyIndent"/>
        <w:spacing w:lineRule="auto" w:line="276"/>
        <w:ind w:firstLine="284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l.tazayan@mil.am</w:t>
        </w:r>
      </w:hyperlink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</w:t>
      </w:r>
    </w:p>
    <w:p>
      <w:pPr>
        <w:pStyle w:val="TextBodyIndent"/>
        <w:spacing w:lineRule="auto" w:line="276"/>
        <w:ind w:firstLine="284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hahane Shahbazyan</cp:lastModifiedBy>
  <cp:lastPrinted>2024-10-15T13:27:00Z</cp:lastPrinted>
  <dcterms:modified xsi:type="dcterms:W3CDTF">2024-10-15T12:18:00Z</dcterms:modified>
  <cp:revision>126</cp:revision>
  <dc:subject/>
  <dc:title>                                        Ð²Úî²ð²ðàôÂÚàôÜ ´²ò  ÀÜÂ²ò²Î²ðàì  ÜàôØ   Î²î²ðºÈàô  Ø²êÆÜ</dc:title>
</cp:coreProperties>
</file>